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L SIG. SINDA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EL COMUNE DI TERRAS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ANDA DI VOLTURA IDRIC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NATO 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E RESIDENTE A _____________________________IN VI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_________TELEFONO N._______________________NELLA QUALITA’ DI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LEGGERE DOMICILIO FISCALE AL SEGUENTE INDIRIZZO DI POSTA ELETTRO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H I E D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A VOLTURA IDRICA DELL’IMMOBILE SITO A  TERRASINI IN  VI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._____PIANO______DISTINTO AL CATASTO </w:t>
      </w:r>
      <w:r>
        <w:rPr>
          <w:b/>
        </w:rPr>
        <w:t>AL  FOGLIO N.______PART.LLA__________SUB.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CEDENTEMENTE INTESTATATO A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TO A _________________________IL______________CONTRATTO IDRICO N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CONTATORE______________________________LETTURA FINALE MC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LETTURA FINALE_____________________PER USO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-1905</wp:posOffset>
                </wp:positionV>
                <wp:extent cx="1809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-0.1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ALLACCIO ALLA RETE FOGNARIA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185</wp:posOffset>
                </wp:positionH>
                <wp:positionV relativeFrom="paragraph">
                  <wp:posOffset>132715</wp:posOffset>
                </wp:positionV>
                <wp:extent cx="2571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10.45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SSA IMHOFF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RASINI LI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 allega alla pres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PROPRIETARIO                                          AFFITTUARIO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valido</w:t>
        <w:tab/>
        <w:tab/>
        <w:t xml:space="preserve">       contratto d’ affitto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ura catastale aggiornata</w:t>
        <w:tab/>
        <w:t xml:space="preserve">                  fotocopia documento valido</w:t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titolo di proprietà</w:t>
        <w:tab/>
        <w:tab/>
        <w:tab/>
        <w:t xml:space="preserve">     fotocopia codice fiscale</w:t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fotocopia codice fiscale                              dichiarazione sostitutiva del proprietario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ichiarazione spazzature</w:t>
        <w:tab/>
        <w:t xml:space="preserve">     Fotocopia dichiarazione spazzatur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i sensi del Regolamento attualmente in vigore, se la superiore domanda di voltura idric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on viene compilata in tutti i suoi campi, non verrà accettat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ZIONE SOSTITUTIVA DELL’ATTO DI NOTORIETA’</w:t>
      </w:r>
    </w:p>
    <w:p>
      <w:pPr>
        <w:pStyle w:val="Normal"/>
        <w:ind w:left="360" w:hanging="0"/>
        <w:jc w:val="center"/>
        <w:rPr/>
      </w:pPr>
      <w:r>
        <w:rPr/>
        <w:t>(ART. 47 DPR 445 DEL 28.12.2000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IL/LA  SOTTOSCRITTO/A ________________________________________________________NATO 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IL_________________RESIDENTE A 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VIA___________________________________________________N. 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Consapevole delle sanzioni penali,nel caso di dichiarazioni non veritiere e falsità negli atti, richiamate dall’art. 76 del D.P.R. n. 445 del 28.12.2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/>
        <w:t>DI ESSERE PROPRIETARIO-AFFITTUARIO-PROCURATORE DELL’IMMOBILE OGGETTO DELLA DOMANDA DI ALLACCIO (</w:t>
      </w:r>
      <w:r>
        <w:rPr>
          <w:b/>
        </w:rPr>
        <w:t>BARRARE CON UNA X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/>
        <w:t>CHE L’IMMOBILE E’ STATO COSTRUITO CON LICENZA EDILIA-CONCESSIONE EDILIZIA O E’ DI VECCHIA COSTRUZIONE ANTECEDENTE AL 1967(</w:t>
      </w:r>
      <w:r>
        <w:rPr>
          <w:b/>
        </w:rPr>
        <w:t>BARRARE CON UNA X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/>
        <w:t>DI AVER PRESENTATO DICHIRAZIONE ICI-IMU O NON AVER PRESENTATO DICHIARAZIONE ICI-IMU PER L’IMMOBILE OGGETTO DELLA RICHIESTA (</w:t>
      </w:r>
      <w:r>
        <w:rPr>
          <w:b/>
        </w:rPr>
        <w:t>BARRARE CON UNA X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/>
        <w:t>DI AVER PRESENTATO DOMANDA PER L’ATTRIBUZIONE DELLA TASSA SMALTIMENTO RIFIUTI A NOME DI________________________________________________________________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ALTRE DICHIARAZIO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L SOTTOSCRITTO __________________________________________DICHIARA  SOTTO LA____</w:t>
      </w:r>
    </w:p>
    <w:p>
      <w:pPr>
        <w:pStyle w:val="Normal"/>
        <w:ind w:left="720" w:hanging="0"/>
        <w:rPr/>
      </w:pPr>
      <w:r>
        <w:rPr/>
        <w:t>PROPRIA RESPONSABILITA’ DI NON AVER ALCUN DEBITO CON IL COMUNE DI TERRASI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 xml:space="preserve">                 FIRM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RRASINI LI.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                 IL/LA RICHIE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OLLO UFFICIO TRIBUTI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ARI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CI-IMU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ASI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ASSO CARRABILE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ASSA SULLA PUBBLICITA’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TERRASINI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2:00Z</dcterms:created>
  <dc:creator>Rip LL Pubblici</dc:creator>
  <dc:description/>
  <cp:keywords/>
  <dc:language>en-US</dc:language>
  <cp:lastModifiedBy>User</cp:lastModifiedBy>
  <cp:lastPrinted>2016-11-08T16:42:00Z</cp:lastPrinted>
  <dcterms:modified xsi:type="dcterms:W3CDTF">2018-05-11T08:40:00Z</dcterms:modified>
  <cp:revision>12</cp:revision>
  <dc:subject/>
  <dc:title> COMUNE DI TERRASINI</dc:title>
</cp:coreProperties>
</file>