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AL SIG. SINDAC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DEL COMUNE DI TERRAS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MANDA DI NUOVO ALLACCIO IDRIC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_________________________________________________NATO 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_______________E RESIDENTE A _____________________________IN VIA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_________TELEFONO N._______________________NELLA QUALITA’ DI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IMMOBILE SITO NEL COMUNE DI TERRASINI IN VIA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N._____PIANO______DISTINTO AL CATASTO </w:t>
      </w:r>
      <w:r>
        <w:rPr>
          <w:b/>
        </w:rPr>
        <w:t>AL  FOGLIO N.______PART.LLA__________SUB.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a: NEL CASO DI AFFITTUARIO, ALLEGARE AUTORIZZAZIONE FIRMATA E COPIA DEL DOCUMENTO DEL PROPRIETARIO, AD INTESTARSI  IL CONTRATTO IDR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 ELEGGERE DOMICILIO FISCALE AL SEGUENTE INDIRIZZO DI POSTA ELETTRONICA O POSTA CERTIFICAT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OSTA ELETTRONICA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STA CERTIFICATA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ITTA’ O PAESE_________________________________PROV._________VIA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_______CAP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H I E D 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ALLACCIO ALLA RETE IDRICA COMUNALE PER USO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N. _______UNITA’ DA APPROVVIGGIONA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735</wp:posOffset>
                </wp:positionH>
                <wp:positionV relativeFrom="paragraph">
                  <wp:posOffset>-1905</wp:posOffset>
                </wp:positionV>
                <wp:extent cx="18097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05pt;margin-top:-0.15pt;width:14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ALLACCIO ALLA RETE FOGNARIA  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9185</wp:posOffset>
                </wp:positionH>
                <wp:positionV relativeFrom="paragraph">
                  <wp:posOffset>132715</wp:posOffset>
                </wp:positionV>
                <wp:extent cx="25717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55pt;margin-top:10.45pt;width:20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SSA IMHOFF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RASINI LI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allega alla pres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  <w:u w:val="single"/>
        </w:rPr>
        <w:t>PROPRIETARIO                                          AFFITTUARIO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tocopia documento valido</w:t>
        <w:tab/>
        <w:tab/>
        <w:t xml:space="preserve">       contratto d’ affitto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certificazione</w:t>
        <w:tab/>
        <w:tab/>
        <w:tab/>
        <w:t xml:space="preserve">     fotocopia documento valido</w:t>
        <w:tab/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olo di proprietà                                       dichiarazione sostitutiva del proprietario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sura catastale aggiornata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Ai sensi del Regolamento attualmente in vigore, se la superiore domanda di nuovo allaccio idrico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non viene compilata in tutti i suoi campi, non verrà accettata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CHIARAZIONE SOSTITUTIVA DELL’ATTO DI NOTORIETA’</w:t>
      </w:r>
    </w:p>
    <w:p>
      <w:pPr>
        <w:pStyle w:val="Normal"/>
        <w:ind w:left="360" w:hanging="0"/>
        <w:jc w:val="center"/>
        <w:rPr/>
      </w:pPr>
      <w:r>
        <w:rPr/>
        <w:t>(ART. 47 DPR 445 DEL 28.12.2000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IL/LA  SOTTOSCRITTO/A ________________________________________________________NATO 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IL_________________RESIDENTE A 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N VIA___________________________________________________N. 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Consapevole delle sanzioni penali,nel caso di dichiarazioni non veritiere e falsità negli atti, richiamate dall’art. 76 del D.P.R. n. 445 del 28.12.20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/>
        <w:t>DI ESSERE PROPRIETARIO-AFFITTUARIO-PROCURATORE DELL’IMMOBILE OGGETTO DELLA DOMANDA DI ALLACCIO (</w:t>
      </w:r>
      <w:r>
        <w:rPr>
          <w:b/>
        </w:rPr>
        <w:t>BARRARE CON UNA X</w:t>
      </w:r>
      <w:r>
        <w:rPr/>
        <w:t xml:space="preserve"> 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/>
        <w:t>CHE L’IMMOBILE E’ STATO COSTRUITO CON LICENZA EDILIA-CONCESSIONE EDILIZIA O E’ DI VECCHIA COSTRUZIONE ANTECEDENTE AL 1967(</w:t>
      </w:r>
      <w:r>
        <w:rPr>
          <w:b/>
        </w:rPr>
        <w:t>BARRARE CON UNA X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/>
        <w:t>DI AVER PRESENTATO DICHIRAZIONE ICI-IMU O NON AVER PRESENTATO DICHIARAZIONE ICI-IMU PER L’IMMOBILE OGGETTO DELLA RICHIESTA (</w:t>
      </w:r>
      <w:r>
        <w:rPr>
          <w:b/>
        </w:rPr>
        <w:t>BARRARE CON UNA X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/>
        <w:t>DI AVER PRESENTATO DOMANDA PER L’ATTRIBUZIONE DELLA TASSA SMALTIMENTO RIFIUTI A NOME DI________________________________________________________________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LTRE DICHIARAZION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L SOTTOSCRITTO/A__________________________________________________DICHIARA SOTTO _</w:t>
      </w:r>
    </w:p>
    <w:p>
      <w:pPr>
        <w:pStyle w:val="Normal"/>
        <w:ind w:left="720" w:hanging="0"/>
        <w:rPr/>
      </w:pPr>
      <w:r>
        <w:rPr/>
        <w:t>LA PROPRIA RESPONSABILITA’ DI NON AVER ALCUN DEBITO CON IL COMUNE DI TERRASIN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ERRASINI LI.____________________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TROLLO UFFICIO TRIBUTI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TARI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ICI-IMU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TASI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ASSO CARRABILE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TASSA SULLA PUBBLICITA’____________________________________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E DI TERRASINI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37:00Z</dcterms:created>
  <dc:creator>Rip LL Pubblici</dc:creator>
  <dc:description/>
  <cp:keywords/>
  <dc:language>en-US</dc:language>
  <cp:lastModifiedBy>User</cp:lastModifiedBy>
  <cp:lastPrinted>2013-10-30T08:13:00Z</cp:lastPrinted>
  <dcterms:modified xsi:type="dcterms:W3CDTF">2018-05-11T08:24:00Z</dcterms:modified>
  <cp:revision>11</cp:revision>
  <dc:subject/>
  <dc:title> COMUNE DI TERRASINI</dc:title>
</cp:coreProperties>
</file>